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  5 марта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амиловой Дарьи Игоревны, * года рождения, уроженки * гражданки Российской Федерации; паспорт серии *, выдан 22.03.2017; зарегистрированной по месту жительства по адресу: * место работы не установлено, не подвергнутой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0.08.2024 в 0:01 Шамилова Д.И., зарегистрированная по месту жительства по адресу: * будучи привлечённой к административной ответственности за совершение административного правонарушения, предусмотренного ч. 2 ст. 12.9 КоАП РФ, не уплатила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07.06.2024 № * </w:t>
      </w:r>
      <w:r>
        <w:rPr>
          <w:spacing w:val="-2"/>
          <w:sz w:val="26"/>
          <w:szCs w:val="26"/>
        </w:rPr>
        <w:t xml:space="preserve">Копия постановления была направлена Шамиловой Д.И. заказным почтовым отправлением в форме электронного письма, которое получено адресатом 08.06.2024. </w:t>
      </w:r>
      <w:r>
        <w:rPr>
          <w:spacing w:val="-4"/>
          <w:sz w:val="26"/>
          <w:szCs w:val="26"/>
        </w:rPr>
        <w:t>Постановление не обжаловано Шамиловой Д.И. и вступило в законную силу 19.06.2024, следовательно, 60-дневный срок для добровольной уплаты административного штрафа истёк 19.08.2024.</w:t>
      </w:r>
    </w:p>
    <w:p>
      <w:pPr>
        <w:pStyle w:val="Normal"/>
        <w:tabs>
          <w:tab w:val="clear" w:pos="708"/>
          <w:tab w:val="left" w:pos="864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Шамилова Д.И. не присутствовала; о месте, дате и времени рассмотрения дела извещена телефонограммой 18.02.2024.</w:t>
      </w:r>
      <w:r>
        <w:rPr/>
        <w:t xml:space="preserve"> </w:t>
      </w:r>
      <w:r>
        <w:rPr>
          <w:sz w:val="26"/>
          <w:szCs w:val="26"/>
        </w:rPr>
        <w:t xml:space="preserve">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йся Шамиловой Д.И.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Шамилов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Д.И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Шамиловой Д.И. в совершении административного правонарушения установлена и подтверждается протоколом об административном правонарушении от 03.02.2025 № *; копией постановления</w:t>
      </w:r>
      <w:r>
        <w:rPr>
          <w:spacing w:val="-4"/>
          <w:sz w:val="26"/>
          <w:szCs w:val="26"/>
        </w:rPr>
        <w:t xml:space="preserve"> от 07.06.2024 № *</w:t>
      </w:r>
      <w:r>
        <w:rPr>
          <w:sz w:val="26"/>
          <w:szCs w:val="26"/>
        </w:rPr>
        <w:t>;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Шамилова Д.И. уплатила административный штраф только 29.08.2024, то есть по истечении окончания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Шамиловой Д.И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е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Шамиловой Д.И.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Шамиловой Д.И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Шамилову Дарью Игоревну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Аппарат Губернатора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1540), ИНН 8601056281, КПП 860101001, номер счета получателя платежа 03100643000000018700 в РКЦ Ханты-Мансийск//УФК по Ханты-Мансийскому автономному округу-Югре г. Ханты-Мансийска//Управление Федерального казначейства по Ханты-Мансийскому автономному округу-Югре, кор. счет № 40102810245370000007, БИК 007162163, ОКТМО 71877000, КБК </w:t>
      </w:r>
      <w:r>
        <w:rPr>
          <w:bCs/>
          <w:iCs/>
          <w:sz w:val="26"/>
          <w:szCs w:val="26"/>
        </w:rPr>
        <w:t>69011601203019000140</w:t>
      </w:r>
      <w:r>
        <w:rPr>
          <w:sz w:val="26"/>
          <w:szCs w:val="26"/>
        </w:rPr>
        <w:t>, УИН 0412365400565001742520113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Шамиловой Д.И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174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174-2502/2025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0849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